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7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408-2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урыгиной Алены Александровны,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03.06.2025 г. ранее наложенный на него штраф в сумме 1 500 рублей по постановлению № 18810586250319004435 от 19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урыгиной Алены Александ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урыгину Алену Александ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742520188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7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